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04-02-</w:t>
      </w:r>
      <w:r>
        <w:rPr>
          <w:rFonts w:cs="Times New Roman" w:ascii="Times New Roman" w:hAnsi="Times New Roman"/>
          <w:b/>
          <w:bCs/>
          <w:lang w:val="en-GB"/>
        </w:rPr>
        <w:t>1</w:t>
      </w:r>
      <w:r>
        <w:rPr>
          <w:rFonts w:cs="Times New Roman" w:ascii="Times New Roman" w:hAnsi="Times New Roman"/>
          <w:b/>
          <w:bCs/>
          <w:lang w:val="sr-RS"/>
        </w:rPr>
        <w:t>91/2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en-GB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-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Предмет набавке</w:t>
      </w:r>
      <w:r>
        <w:rPr>
          <w:rFonts w:cs="Times New Roman" w:ascii="Times New Roman" w:hAnsi="Times New Roman"/>
          <w:b/>
          <w:bCs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набавка пратеће опреме за службена возила за потребе Министарства пољопривреде</w:t>
      </w:r>
      <w:r>
        <w:rPr>
          <w:rFonts w:cs="Times New Roman" w:ascii="Times New Roman" w:hAnsi="Times New Roman"/>
          <w:bCs/>
          <w:lang w:val="sr-RS"/>
        </w:rPr>
        <w:t>, шумарства и водопривреде</w:t>
      </w:r>
      <w:r>
        <w:rPr>
          <w:rFonts w:cs="Times New Roman" w:ascii="Times New Roman" w:hAnsi="Times New Roman"/>
          <w:bCs/>
        </w:rPr>
        <w:t xml:space="preserve"> и 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3"/>
        <w:gridCol w:w="1559"/>
        <w:gridCol w:w="1985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ста опре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и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Једница мере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Течност за прање стакала лет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литар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Течност за прање стакала зим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литар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highlight w:val="yellow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Сигурносни троуга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lang w:val="sr-RS" w:eastAsia="ar-SA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Рефлектујући прсл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Освеживач ваздуха мириси кон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Освеживач ваздуха мириси јелк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Репаратор за гу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кпит спре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Бустер за стартовање аутомобила (на батериј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Ланци за сн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Спреј за гу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Ауто пуњач спирални за iPh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 xml:space="preserve">Ауто пуњач спирални Type-C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Спреј за чишћење кли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Сва добра морају бити уобичајеног квалитета. 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Добра под тач. 1 морају бити уобичајеног квалитета за летње услове, у паковању од 1 литра.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Добра под тач. 2 морају бити уобичајеног квалитета за зимске услове, у паковању од 1 или 2 литра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ab/>
        <w:t>Добра под тач. 3, 4 и 10 морају испуњавати захтеве постављене Законом о безбедности саобраћаја на путевима ("Сл. глaсник РС", бр. 41/2009, 53/2010, 101/2011, 32/2013 - oдлукa УС, 55/2014, 96/2015 - др. зaкoн, 9/2016 - oдлукa УС, 24/2018, 41/2018, 41/2018 - др. зaкoн, 87/2018, 23/2019 и 128/2020 - др. зaкoн) и Правилником о подели моторних и прикључник возила и техничким условима за возила у саобраћају на путевима ("Сл. глaсник РС", бр. 40/2012, 102/2012, 19/2013, 41/2013, 102/2014, 41/2015, 78/2015, 111/2015, 14/2016, 108/2016, 7/2017 - испр., 63/2017, 45/2018, 70/2018, 95/2018, 104/2018, 93/2019, 2/2020 – испр, 64/2021, 129/2021 - др. правилник, 143/2022 и 110/2022 - др. правилник).</w:t>
      </w:r>
      <w:r>
        <w:rPr>
          <w:rFonts w:cs="Times New Roman" w:ascii="Times New Roman" w:hAnsi="Times New Roman"/>
          <w:lang w:val="sr-RS"/>
        </w:rPr>
        <w:tab/>
        <w:t>Набављају 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ова, некориш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ена </w:t>
      </w:r>
      <w:r>
        <w:rPr>
          <w:rFonts w:cs="Times New Roman" w:ascii="Times New Roman" w:hAnsi="Times New Roman"/>
          <w:lang w:val="sr-RS"/>
        </w:rPr>
        <w:t xml:space="preserve">добра стандардног квалитета, у оригиналним паковањима, која задовољавају све </w:t>
      </w:r>
      <w:r>
        <w:rPr>
          <w:rFonts w:cs="Times New Roman" w:ascii="Times New Roman" w:hAnsi="Times New Roman"/>
          <w:lang w:val="sr-CS"/>
        </w:rPr>
        <w:t xml:space="preserve">техничке и функционалне карактеристике из </w:t>
      </w:r>
      <w:r>
        <w:rPr>
          <w:rFonts w:cs="Times New Roman" w:ascii="Times New Roman" w:hAnsi="Times New Roman"/>
          <w:lang w:val="sr-RS"/>
        </w:rPr>
        <w:t>техничких спецификација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RS"/>
        </w:rPr>
        <w:t>Свa трaжeнa дoбрa испoручуjу с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дједном, с тим да</w:t>
      </w:r>
      <w:r>
        <w:rPr>
          <w:rFonts w:cs="Times New Roman" w:ascii="Times New Roman" w:hAnsi="Times New Roman"/>
          <w:lang w:val="sr-CS"/>
        </w:rPr>
        <w:t xml:space="preserve"> Наручилац задржава право да захтева испоруку течности за стакла сукцесивно, у складу са трошењем доб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>аручилац задржава право да мења количине у зависности од потреба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 xml:space="preserve">Понуђачи су обавезни да у Обрасцу финансијске понуде упишу све јединичне и укупне цене за сва таксативно наведена добра. 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Понуђач чија понуда буде прихваћена (добављач) обавезан је да испоручи сва специфицирана добра у траженим количинама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Добављач је дужан да уговорену количину и врсту добара испоручи на адресу Наручиоца: Немањина 22-26, Београд (општина Савски венац)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Испорука се врши после обавештавања понуђача о најповољнијој понуди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Рок испоруке: најдуже 5 дана од дана од дана захтева Наручииоца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вантитативни и квалитативни пријем добара врши се при испоруци предметних добара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уочавања недостатка при квантитативном и/или квалитативном пријему добара, Наручилац ће на лицу места испоставити Добављачу рекламацију, а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тпремница о примопредаји неће бити потписана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Добављач се обавезује да констатоване недостатке отклони односно да предметно/а добро/а замени исправним у року од </w:t>
      </w:r>
      <w:r>
        <w:rPr>
          <w:rFonts w:cs="Times New Roman" w:ascii="Times New Roman" w:hAnsi="Times New Roman"/>
          <w:lang w:val="sr-RS"/>
        </w:rPr>
        <w:t>2 (</w:t>
      </w:r>
      <w:r>
        <w:rPr>
          <w:rFonts w:cs="Times New Roman" w:ascii="Times New Roman" w:hAnsi="Times New Roman"/>
          <w:lang w:val="sr-CS"/>
        </w:rPr>
        <w:t>два</w:t>
      </w:r>
      <w:r>
        <w:rPr>
          <w:rFonts w:cs="Times New Roman" w:ascii="Times New Roman" w:hAnsi="Times New Roman"/>
          <w:lang w:val="sr-RS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дана од дана рекламације 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u-RU"/>
        </w:rPr>
        <w:tab/>
        <w:t>На основу позива за достављање понуде у поступку изузете набавке редни број 22/2023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Попунити Образац структуре цене. Пореди се укупна вредност без ПДВ-а за све наведене артик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Уколико понуђач није у систему ПДВ-а, попуњава табелу</w:t>
      </w:r>
      <w:r>
        <w:rPr>
          <w:rFonts w:cs="Times New Roman" w:ascii="Times New Roman" w:hAnsi="Times New Roman"/>
          <w:lang w:val="sr-RS"/>
        </w:rPr>
        <w:t xml:space="preserve"> тако што у колону 5 (јединична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це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) унесе исте вредности као у колони 4 (јединична цена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а у колону 7 (укупна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це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) унесе исте вредности као у колони 6 (укупна цена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</w:t>
      </w:r>
      <w:r>
        <w:rPr>
          <w:rFonts w:cs="Times New Roman" w:ascii="Times New Roman" w:hAnsi="Times New Roman"/>
          <w:lang w:val="sr-Latn-RS"/>
        </w:rPr>
        <w:t xml:space="preserve">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RS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5"/>
        <w:gridCol w:w="810"/>
        <w:gridCol w:w="990"/>
        <w:gridCol w:w="1620"/>
        <w:gridCol w:w="1258"/>
        <w:gridCol w:w="1559"/>
        <w:gridCol w:w="1701"/>
      </w:tblGrid>
      <w:tr>
        <w:trPr>
          <w:trHeight w:val="300" w:hRule="atLeast"/>
        </w:trPr>
        <w:tc>
          <w:tcPr>
            <w:tcW w:w="10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АЦ СТРУКТУРЕ ЦЕНЕ</w:t>
            </w:r>
          </w:p>
        </w:tc>
      </w:tr>
      <w:tr>
        <w:trPr>
          <w:trHeight w:val="253" w:hRule="atLeast"/>
        </w:trPr>
        <w:tc>
          <w:tcPr>
            <w:tcW w:w="10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 б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артик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д. мeр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единична цена без ПДВ-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единична цена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куп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купна цена са ПДВ-ом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R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чност за прање стакала лет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1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чност за прање стакала зимска 1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урносни троуга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тујући прслу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живач ваздуха мириси конзер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живач ваздуха мириси јелкиц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аратор за гум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пит спре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стер за стартовање аутомобила (на батерије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ци за сне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ј за гум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то пуњач спирални за iPho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то пуњач спирални Type-C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Спреј за чишћење клим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sr-RS" w:eastAsia="ar-SA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RS"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онуђене цене урачунати сви трошкови које има понуђач, рачунајући и трошкове испоруке на адресу Наручиоца!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слови плаћања: </w:t>
      </w:r>
      <w:r>
        <w:rPr>
          <w:rFonts w:cs="Times New Roman" w:ascii="Times New Roman" w:hAnsi="Times New Roman"/>
          <w:lang w:val="sr-RS"/>
        </w:rPr>
        <w:t>у року од _____________ дана од дана доставе рачу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Минимални рок плаћања је 15 дана од дана доставе рачуна. У случају краћег понуђеног рока, понуда ће бити одбијена. Максимални рок плаћања је 45 дана.)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ок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у року од ___________дана од дана пријема захтева за испоруку.  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максимум 5 дана)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сто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Немањина 22-26, Београд (Савски вена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6) Рок важење понуде:____________________дана </w:t>
      </w:r>
    </w:p>
    <w:p>
      <w:pPr>
        <w:pStyle w:val="Normal"/>
        <w:spacing w:lineRule="auto" w:line="240" w:before="0" w:after="0"/>
        <w:ind w:left="709" w:right="709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не може бити краћи од 45 дана од дана отварања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) </w:t>
      </w:r>
    </w:p>
    <w:p>
      <w:pPr>
        <w:pStyle w:val="Normal"/>
        <w:tabs>
          <w:tab w:val="clear" w:pos="720"/>
          <w:tab w:val="left" w:pos="496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) </w:t>
      </w:r>
      <w:r>
        <w:rPr>
          <w:rFonts w:cs="Times New Roman" w:ascii="Times New Roman" w:hAnsi="Times New Roman"/>
          <w:lang w:val="ru-RU"/>
        </w:rPr>
        <w:t xml:space="preserve">Уколико наша понуда буде прихваћена, уз тражене артикле у назначеним количинама, испоручићемо и </w:t>
      </w:r>
      <w:r>
        <w:rPr>
          <w:rFonts w:cs="Times New Roman" w:ascii="Times New Roman" w:hAnsi="Times New Roman"/>
          <w:b/>
          <w:lang w:val="ru-RU"/>
        </w:rPr>
        <w:t xml:space="preserve">један комплет за прву помоћ (произведен не пре 2022. године) по цени од 1,00 динар. 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ДА                    НЕ 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  <w:t xml:space="preserve">Понуђачи </w:t>
      </w:r>
      <w:r>
        <w:rPr>
          <w:rFonts w:cs="Times New Roman" w:ascii="Times New Roman" w:hAnsi="Times New Roman"/>
          <w:i/>
          <w:spacing w:val="-3"/>
          <w:u w:val="single"/>
          <w:lang w:val="sr-RS"/>
        </w:rPr>
        <w:t>нису обавезни</w:t>
      </w:r>
      <w:r>
        <w:rPr>
          <w:rFonts w:cs="Times New Roman" w:ascii="Times New Roman" w:hAnsi="Times New Roman"/>
          <w:i/>
          <w:spacing w:val="-3"/>
          <w:lang w:val="sr-RS"/>
        </w:rPr>
        <w:t xml:space="preserve"> да понуде наведено, односно нису оавезни да заокруже одговор „ДА“. Понуда понуђача који заокружи одговор „НЕ“ је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CS"/>
        </w:rPr>
      </w:pPr>
      <w:r>
        <w:rPr>
          <w:rFonts w:cs="Times New Roman" w:ascii="Times New Roman" w:hAnsi="Times New Roman"/>
          <w:i/>
          <w:spacing w:val="-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 xml:space="preserve">8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приврeдни субjeкт </w:t>
      </w:r>
      <w:r>
        <w:rPr>
          <w:sz w:val="22"/>
          <w:szCs w:val="22"/>
          <w:lang w:val="sr-RS"/>
        </w:rPr>
        <w:t>ни</w:t>
      </w:r>
      <w:r>
        <w:rPr>
          <w:sz w:val="22"/>
          <w:szCs w:val="22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 xml:space="preserve">пoкушao дa изврши нeпримeрeн утицaj нa пoступaк oдлучивaњa нaручиoцa или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или je дoстaвиo oбмaњуjућe пoдaткe кojи мoгу дa утичу нa oдлукe кoje сe тичу искључeњa приврeднoг субjeктa, избoрa приврeднoг субjeктa или дoдeлe угoвoрa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 xml:space="preserve">6)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</w:t>
        <w:tab/>
        <w:tab/>
        <w:t xml:space="preserve">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нуђач је дужан да гарантује квалитет доб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500.0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ragraph">
                <wp:posOffset>25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2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9:00Z</dcterms:created>
  <dc:creator>bojke</dc:creator>
  <dc:description/>
  <cp:keywords/>
  <dc:language>en-US</dc:language>
  <cp:lastModifiedBy>Ministarstvo</cp:lastModifiedBy>
  <cp:lastPrinted>2012-11-08T10:01:00Z</cp:lastPrinted>
  <dcterms:modified xsi:type="dcterms:W3CDTF">2023-04-21T11:21:00Z</dcterms:modified>
  <cp:revision>21</cp:revision>
  <dc:subject/>
  <dc:title>404-02-74/2012-09</dc:title>
</cp:coreProperties>
</file>