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192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6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гoститeљске услуге (за Партију 2 и Партију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2 - Четири ручка за по 10 особа у Београд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3 - Свечани ручак поводом 90. Међународног сајма пољопривреде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3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2: нема поднетих пон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3: 1 поднет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Партија 2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није пристигла ни једна понуда до позивом утврђеног дат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RS"/>
        </w:rPr>
        <w:tab/>
        <w:t>Партија 3 се обуставља из разлога што је поднета понуда неприхватљива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3-05-09T10:51:00Z</dcterms:modified>
  <cp:revision>43</cp:revision>
  <dc:subject/>
  <dc:title/>
</cp:coreProperties>
</file>