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: 001022739 2024 14840 002 003 405 001 00 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09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2024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 xml:space="preserve">ОБУСТАВ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ступка изузете набавк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на коју се не примењују одредбе ЗЈ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Угoститeљске услуге (по партијам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ab/>
        <w:t>Партија 1 - Kетеринг за потребе догађаја у организацији Одељења за управљање ИПАРД програмо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ab/>
        <w:t>Партија 2 - Свечани ручак поводом 91. Међународног сајма пољопривреде у Новом Саду, који се одржава од 18. – 23. маја 2024. годин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Набавка је предвиђена у интерном плану изузетих набавки на које се закон не примењује за 2024. годину (редни број: </w:t>
      </w:r>
      <w:r>
        <w:rPr>
          <w:rFonts w:eastAsia="Cambria" w:cs="Times New Roman" w:ascii="Times New Roman" w:hAnsi="Times New Roman"/>
          <w:b/>
          <w:lang w:val="sr-RS"/>
        </w:rPr>
        <w:t>20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Директиве о ближем уређивању послова набавки број 110-00-35/2023-02 од 28.03.2023. и 06.03.2024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 xml:space="preserve">1, тaчкa </w:t>
      </w:r>
      <w:r>
        <w:rPr>
          <w:rFonts w:cs="Times New Roman" w:ascii="Times New Roman" w:hAnsi="Times New Roman"/>
          <w:bCs/>
          <w:lang w:val="sr-RS"/>
        </w:rPr>
        <w:t>3</w:t>
      </w:r>
      <w:r>
        <w:rPr>
          <w:rFonts w:cs="Times New Roman" w:ascii="Times New Roman" w:hAnsi="Times New Roman"/>
          <w:bCs/>
          <w:lang w:val="sr-Latn-RS"/>
        </w:rPr>
        <w:t>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ab/>
        <w:t>Партија 1: три поднете понуд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ab/>
        <w:t>Партија 2: једна поднета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  <w:lang w:val="sr-RS"/>
        </w:rPr>
        <w:t>Разлог за обуставу поступка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Партија 1 </w:t>
      </w:r>
      <w:r>
        <w:rPr>
          <w:rFonts w:eastAsia="Times New Roman" w:cs="Times New Roman" w:ascii="Times New Roman" w:hAnsi="Times New Roman"/>
          <w:lang w:val="sr-RS"/>
        </w:rPr>
        <w:t>се обуставља из разлога што су све поднете понуде неприхватљи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RS"/>
        </w:rPr>
        <w:tab/>
        <w:t>Партија 2 се обуставља из разлога што је поднета понуда неприхватљива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24-04-08T15:13:00Z</cp:lastPrinted>
  <dcterms:modified xsi:type="dcterms:W3CDTF">2024-04-08T13:18:00Z</dcterms:modified>
  <cp:revision>48</cp:revision>
  <dc:subject/>
  <dc:title/>
</cp:coreProperties>
</file>