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375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4/</w:t>
      </w:r>
      <w:r>
        <w:rPr>
          <w:rFonts w:cs="Times New Roman" w:ascii="Times New Roman" w:hAnsi="Times New Roman"/>
          <w:b/>
          <w:lang w:val="ru-RU"/>
        </w:rPr>
        <w:t>2021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4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2021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Опрема за реализацију online састанака у вези спровођења ИПАРД програм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1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24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eastAsia="Times New Roman"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нема поднетих понуда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Набавка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није пристигла ни једна понуда до позивом утврђеног датум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1-08-24T08:47:00Z</dcterms:modified>
  <cp:revision>37</cp:revision>
  <dc:subject/>
  <dc:title/>
</cp:coreProperties>
</file>