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Број: 002187243 2024 14840 002 003 405 001 00 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.2024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aбавка ракије (протоколарни поклон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 57</w:t>
      </w:r>
      <w:r>
        <w:rPr>
          <w:rFonts w:cs="Times New Roman" w:ascii="Times New Roman" w:hAnsi="Times New Roman"/>
          <w:bCs/>
          <w:lang w:val="sr-RS"/>
        </w:rPr>
        <w:t>/2024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е на које се закон не примењује (изузете набавке) ближе су уређене одредбама Директиве о ближем уређивању послова набавки број </w:t>
      </w:r>
      <w:r>
        <w:rPr>
          <w:rFonts w:cs="Times New Roman" w:ascii="Times New Roman" w:hAnsi="Times New Roman"/>
          <w:bCs/>
          <w:lang w:val="sr-RS"/>
        </w:rPr>
        <w:t>110-00-35/2023-02 од 28.03.2023. године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bookmarkStart w:id="0" w:name="_Hlk171060368"/>
      <w:r>
        <w:rPr>
          <w:rFonts w:cs="Times New Roman" w:ascii="Times New Roman" w:hAnsi="Times New Roman"/>
          <w:bCs/>
          <w:lang w:val="sr-RS"/>
        </w:rPr>
        <w:t>110-00-35/1/2023-02 од 06.03.2024. године</w:t>
      </w:r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  <w:lang w:val="sr-RS"/>
        </w:rPr>
        <w:t>и 110-00-35/2/2023-02 од 01.07.2024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им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>ТИП 1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ИМПЕРАТОР 021 доо Нови Сад</w:t>
      </w:r>
      <w:r>
        <w:rPr>
          <w:rFonts w:eastAsia="Times New Roman" w:cs="Times New Roman" w:ascii="Times New Roman" w:hAnsi="Times New Roman"/>
          <w:lang w:val="ru-RU"/>
        </w:rPr>
        <w:t>, Његошева 15, Нови Сад, матични број 21657433, ПИБ 112356949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>ТИП 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вaнa Никoлoвски ПР дестилерија ТАРА Н Ваљево</w:t>
      </w:r>
      <w:r>
        <w:rPr>
          <w:rFonts w:eastAsia="Times New Roman" w:cs="Times New Roman" w:ascii="Times New Roman" w:hAnsi="Times New Roman"/>
        </w:rPr>
        <w:t>, Мишарска 52/3, Ваљево, матични број 64375288, ПИБ 109712220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4:00Z</dcterms:created>
  <dc:creator>Poljoprivreda</dc:creator>
  <dc:description/>
  <cp:keywords/>
  <dc:language>en-US</dc:language>
  <cp:lastModifiedBy>Ministarstvo</cp:lastModifiedBy>
  <cp:lastPrinted>2024-07-03T11:34:00Z</cp:lastPrinted>
  <dcterms:modified xsi:type="dcterms:W3CDTF">2024-07-23T06:41:00Z</dcterms:modified>
  <cp:revision>8</cp:revision>
  <dc:subject/>
  <dc:title/>
</cp:coreProperties>
</file>