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GB"/>
        </w:rPr>
        <w:t xml:space="preserve">Прилог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GB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GB"/>
        </w:rPr>
        <w:t>ЛИСТА ПОЉОПРИВРЕДНИ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GB"/>
        </w:rPr>
        <w:t xml:space="preserve"> ПРОИЗ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GB"/>
        </w:rPr>
      </w:r>
    </w:p>
    <w:tbl>
      <w:tblPr>
        <w:tblW w:w="9250" w:type="dxa"/>
        <w:jc w:val="left"/>
        <w:tblInd w:w="-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1"/>
        <w:gridCol w:w="7279"/>
      </w:tblGrid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Број у бриселској номенклатури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ab/>
              <w:t>Опис производа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Поглавље 1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Живе животиње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Поглавље 2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Месо и јестиви кланични производи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Поглавље 3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Рибе и ракови, шкољке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Поглавље 4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Млеко и други млечни производи; јаја живине; природни мед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Поглавље 5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ab/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.04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Црева, бешике и желуци животиња (осим риба), цели и њихови комади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5.15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роизводи животињског порекла који нису споменути нити укључени на другом месту; мртве животиње из поглавља 1 или 3, неупотребиве за људску исхрану: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оглавље 6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Живо дрвеће и друге биљке; луковице, корење и слично; резано цвеће и украсно лишће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оглавље 7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естиво поврће, неко корење и гомољи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оглавље 8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естиво воће и орашасти плодови; коре агрума, диња и лубеница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оглавље 9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Кафа, чај, зачини, искључујући мате чај (тарифни број 09.03)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оглавље 10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Житарице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оглавље 11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роизводи млинске индустрије; слад; шкроб; инулин; глутен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оглавље 12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Уљано семење и плодови; разно зрневље, семење и плодови; индустријско и лековито биље; слама и сточна храна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оглавље 13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ab/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скључујући 13.03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ктин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лавље 15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ab/>
              <w:tab/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01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рађена свињска маст (укључујући сало) и живинска маст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02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прерађена лој говеда, оваца или коза, и произведи ових лојева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03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еарин из свињске масти, уље из свињске масти, олеостеарин, олео уље и уље из лоја, неемулговани, немешани нити на други начин обрађени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04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сти и уља риба и морских сисара, рафинирани или нерафинирани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07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билна биљна уља, течна и чврста, сирова, рафинирана или пречишћена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12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сти и уља животињског или биљног порекла, хидрогенизовани рафинисани или нерафинисани, али даље необрађени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13.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гарин, имитација сала и друге јестиве масти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17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аци добијени при преради масних састојака или воскова животињског или биљног порекла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лавље 16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рађевине меса, риба, ракова, шкољки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лавље 17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.01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ећер шећерне репе и шећерне трске, чврст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.02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али шећери; шећерни сирупи; вештачки мед (мешан или не са природним медом); карамел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.03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Меласе, обезбојена или не 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.05(*)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роматиовани или обојени шећери, сирупи и меласа (укључујући ванилин шећер или ванилин), уз изузетак воћног сока с додатком шећера у било којој размери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лавље 18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.01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као у зрну, цели или ломљени, сирови или пржени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.02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ске, коре, опне и отпаци какаа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лавље 20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изводи поврћа, воћа или осталих делова биљака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лавље 22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.04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мина грожђа, у ферментацији, или са заустављеним врењем без додавања алкохола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.05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ра; комина грожђа чија је ферментација заустављена додатком алкохола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.07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ала ферментисана пића (нпр. јабуковача, крушковача, медовина)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скључујући 22.08(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скључујући 22.09(*)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Етил алкохол или неутрални алкохоли, денатусан или не, било које јачине, добијен из пољопривредних производа наведених у Анексу 1, искључујући ликере, остала алкохолна пића и сложени алкохолни препарати (познати ка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нцентровани екстрак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) – за употребу у производњи пи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.10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рће и сирћетне замене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лавље 23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аци и отпаци прехрамбене индустрије; припремљена животињска храна</w:t>
              <w:tab/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лавље 24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.01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прерађени дуван, дувански отпаци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лавље 45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5.01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родна плута, необрађена, дробљена, гранулисана или млевена; отпаци  плуте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лавље 54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4.01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н, сиров или прерађен, али непреден; ланена кучина и отпаци (укључујући отпадну пређу и цепане текстилне материјале)</w:t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лавље 57</w:t>
              <w:tab/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7.01</w:t>
            </w:r>
          </w:p>
        </w:tc>
        <w:tc>
          <w:tcPr>
            <w:tcW w:w="72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ава конопља (</w:t>
            </w:r>
            <w:r>
              <w:rPr>
                <w:rFonts w:cs="Times New Roman" w:ascii="inherit;Times New Roman" w:hAnsi="inherit;Times New Roman"/>
                <w:i/>
                <w:sz w:val="24"/>
                <w:szCs w:val="24"/>
                <w:lang w:val="sr-Latn-RS" w:eastAsia="sr-Latn-RS"/>
              </w:rPr>
              <w:t>Cannabis sativa</w:t>
            </w:r>
            <w:r>
              <w:rPr>
                <w:rFonts w:cs="Times New Roman" w:ascii="inherit;Times New Roman" w:hAnsi="inherit;Times New Roman"/>
                <w:color w:val="444444"/>
                <w:sz w:val="24"/>
                <w:szCs w:val="24"/>
                <w:lang w:val="sr-RS" w:eastAsia="sr-Latn-R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сирова или прерађена, али непредена; кучина и отпаци конопље (укључујући отпадну пређу и цепане  текстилне материјале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>(*) Допуњено чланом 1. Уредбе бр. 7а Већа Европске економске заједнице од 18. децембра 1959. године (Службени лист бр. 7., 30. 1. 1961., стр. 71/612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  <w:lang w:val="sr-RS" w:eastAsia="en-GB"/>
        </w:rPr>
        <w:instrText xml:space="preserve"> FILENAME </w:instrText>
      </w:r>
      <w:r>
        <w:rPr>
          <w:sz w:val="20"/>
          <w:szCs w:val="20"/>
          <w:rFonts w:cs="Times New Roman" w:ascii="Times New Roman" w:hAnsi="Times New Roman"/>
          <w:color w:val="000000"/>
          <w:lang w:val="sr-RS" w:eastAsia="en-GB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  <w:lang w:val="sr-RS" w:eastAsia="en-GB"/>
        </w:rPr>
        <w:t>input.doc</w:t>
      </w:r>
      <w:r>
        <w:rPr>
          <w:sz w:val="20"/>
          <w:szCs w:val="20"/>
          <w:rFonts w:cs="Times New Roman" w:ascii="Times New Roman" w:hAnsi="Times New Roman"/>
          <w:color w:val="000000"/>
          <w:lang w:val="sr-RS" w:eastAsia="en-GB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  <w:t>/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  <w:lang w:val="sr-RS" w:eastAsia="en-GB"/>
        </w:rPr>
        <w:instrText xml:space="preserve"> SECTION  \# "0" \* Arabic  \* MERGEFORMAT </w:instrText>
      </w: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  <w:r>
        <w:rPr>
          <w:sz w:val="20"/>
          <w:szCs w:val="20"/>
          <w:rFonts w:cs="Times New Roman" w:ascii="Times New Roman" w:hAnsi="Times New Roman"/>
          <w:color w:val="000000"/>
          <w:lang w:val="sr-RS" w:eastAsia="en-GB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  <w:t>1</w:t>
      </w:r>
      <w:r/>
      <w:r>
        <w:rPr>
          <w:sz w:val="20"/>
          <w:szCs w:val="20"/>
          <w:rFonts w:cs="Times New Roman" w:ascii="Times New Roman" w:hAnsi="Times New Roman"/>
          <w:color w:val="000000"/>
          <w:lang w:val="sr-RS" w:eastAsia="en-GB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val="sr-RS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hr-HR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hr-H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8:00Z</dcterms:created>
  <dc:creator>sanja.mikus</dc:creator>
  <dc:description/>
  <cp:keywords/>
  <dc:language>en-US</dc:language>
  <cp:lastModifiedBy>KB488</cp:lastModifiedBy>
  <cp:lastPrinted>2017-09-20T08:44:00Z</cp:lastPrinted>
  <dcterms:modified xsi:type="dcterms:W3CDTF">2017-09-20T06:44:00Z</dcterms:modified>
  <cp:revision>10</cp:revision>
  <dc:subject/>
  <dc:title>PRILOG I</dc:title>
</cp:coreProperties>
</file>