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lang w:val="sr-RS" w:eastAsia="ar-SA"/>
        </w:rPr>
        <w:t>Прилог 6</w:t>
      </w:r>
    </w:p>
    <w:p>
      <w:pPr>
        <w:pStyle w:val="Normal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  <w:t>ЕЛЕМЕНТИ И ПОКАЗАТЕЉИ КОЈИ СЕ КОРИСТЕ ЗА</w:t>
      </w:r>
    </w:p>
    <w:p>
      <w:pPr>
        <w:pStyle w:val="Normal"/>
        <w:jc w:val="center"/>
        <w:rPr>
          <w:lang w:val="sr-RS" w:eastAsia="ar-SA"/>
        </w:rPr>
      </w:pPr>
      <w:r>
        <w:rPr>
          <w:lang w:val="sr-RS" w:eastAsia="ar-SA"/>
        </w:rPr>
        <w:t>ПРОЦЕНУ ЕКОНОМСКЕ ОДРЖИВОСТИ ПОДНОСИОЦА ЗАХТЕВА И ПРОЈЕКТА</w:t>
      </w:r>
    </w:p>
    <w:p>
      <w:pPr>
        <w:pStyle w:val="Normal"/>
        <w:jc w:val="center"/>
        <w:rPr>
          <w:lang w:val="sr-Latn-RS" w:eastAsia="ar-SA"/>
        </w:rPr>
      </w:pPr>
      <w:r>
        <w:rPr>
          <w:lang w:val="sr-Latn-RS" w:eastAsia="ar-SA"/>
        </w:rPr>
      </w:r>
    </w:p>
    <w:p>
      <w:pPr>
        <w:pStyle w:val="ListParagraph"/>
        <w:shd w:fill="FFFFFF" w:val="clear"/>
        <w:spacing w:lineRule="auto" w:line="240" w:before="0" w:after="20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ListParagraph"/>
        <w:shd w:fill="FFFFFF" w:val="clear"/>
        <w:spacing w:lineRule="auto" w:line="240" w:before="0" w:after="20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и и показатељи који се користе за процену економске одрживости подносиоца захтева израчунавају се у репрезентативној години, и за: </w:t>
      </w:r>
    </w:p>
    <w:p>
      <w:pPr>
        <w:pStyle w:val="ListParagraph"/>
        <w:shd w:fill="FFFFFF" w:val="clear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12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једноставан пословни план су: </w:t>
      </w:r>
    </w:p>
    <w:p>
      <w:pPr>
        <w:pStyle w:val="ListParagraph"/>
        <w:shd w:fill="FFFFFF" w:val="clear"/>
        <w:spacing w:before="0" w:after="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(1) кумулатив новчаног тока мора да буде позитиван, </w:t>
      </w:r>
    </w:p>
    <w:p>
      <w:pPr>
        <w:pStyle w:val="ListParagraph"/>
        <w:shd w:fill="FFFFFF" w:val="clear"/>
        <w:spacing w:before="0" w:after="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2) однос прихода и расхода (укупан приход/укупан расход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sr-RS"/>
        </w:rPr>
        <w:t>не сме бити мањи од 1;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ind w:left="0"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сложен пословни план су: 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1) коефицијент текуће ликвидности (краткотрајна имовина / краткорочне обавезе) не сме бити мањи од 0,9,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2) однос прихода и расхода (укупни приходи / укупни расходи) не сме бити мањи од 1,</w:t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3) однос обавеза и капитала ((укупне обавезе (краткорочне обавезе + дугорочне обавезе) / (капитал и резерве)) не сме бити већи од 4.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и и показатељи за процену економске одрживости пројекта су следећи: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за једноставан пословни план: 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1) ликвидност - кумулатив новчаног тока мора бити позитиван од прве до задње године економског века трајања пројекта;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hd w:fill="FFFFFF" w:val="clear"/>
        <w:spacing w:before="0" w:after="20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сложени пословни план: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(1) ликвидност - кумулатив новчаног тока мора бити  позитиван од прве до задње године економског века трајања пројекта,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(2) интерна стопа рентабилности мора бити изнад каматне стопе добијеног кредита  којим се финансира улагање и већа или једнака 6%,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3) нето садашња вредност мора бити једнака или већа од 0 уз коришћење дисконтне стопе не мање од каматне стопе добијеног кредита којим се финансира улагање и не мање од 6%,</w:t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4) период повраћаја улагања не сме бити дужи од економског века трајања пројекта без остатка вредности пројекта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Helvetica 45 Light;Arial" w:hAnsi="Helvetica 45 Light;Arial" w:cs="Helvetica 45 Ligh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jc w:val="left"/>
    </w:pPr>
    <w:rPr>
      <w:rFonts w:ascii="Helvetica 45 Light;Arial" w:hAnsi="Helvetica 45 Light;Arial" w:cs="Helvetica 45 Light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8</cp:lastModifiedBy>
  <cp:lastPrinted>2017-09-20T08:50:00Z</cp:lastPrinted>
  <dcterms:modified xsi:type="dcterms:W3CDTF">2017-09-20T06:50:00Z</dcterms:modified>
  <cp:revision>16</cp:revision>
  <dc:subject/>
  <dc:title/>
</cp:coreProperties>
</file>