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212/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/2021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>.05.2021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Опрема за реализацију online састанака у вези спровођења ИПАРД програм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1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24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eastAsia="Times New Roman"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Понуде оба понуђача су оцењене као неприхварљиве. У смислу наведеног, нису испуњени услови за закључење уговора по основу  изузeтe набавке на коју се не примењују одредбе ЗЈН за добра - опрема за реализацију online састанака у вези спровођења ИПАРД програма  </w:t>
      </w:r>
      <w:r>
        <w:rPr>
          <w:rFonts w:eastAsia="Times New Roman"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sr-RS"/>
        </w:rPr>
        <w:t>ТВ екран не испуњава све техничке минималне захтеве наведене у техничким карактеристикама: наручилац је захтевао нативни контраст 5.000:1, а понуђен је 4.000:1)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Hewlett-Packard Company</cp:lastModifiedBy>
  <cp:lastPrinted>2021-05-10T09:53:00Z</cp:lastPrinted>
  <dcterms:modified xsi:type="dcterms:W3CDTF">2021-05-10T07:57:00Z</dcterms:modified>
  <cp:revision>26</cp:revision>
  <dc:subject/>
  <dc:title/>
</cp:coreProperties>
</file>